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bertson County Special Services</w:t>
      </w:r>
    </w:p>
    <w:p>
      <w:pPr>
        <w:pStyle w:val="Heading1"/>
        <w:ind w:left="720" w:hanging="720"/>
        <w:rPr/>
      </w:pPr>
      <w:r>
        <w:rPr/>
        <w:t>Special Education Extended School Year (ESY) Regression Data Form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tbl>
      <w:tblPr>
        <w:tblW w:w="13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43"/>
        <w:gridCol w:w="950"/>
        <w:gridCol w:w="1030"/>
        <w:gridCol w:w="977"/>
        <w:gridCol w:w="2263"/>
        <w:gridCol w:w="1136"/>
        <w:gridCol w:w="2284"/>
      </w:tblGrid>
      <w:tr>
        <w:trPr>
          <w:trHeight w:val="285" w:hRule="atLeast"/>
        </w:trPr>
        <w:tc>
          <w:tcPr>
            <w:tcW w:w="1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: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7"/>
        <w:gridCol w:w="1877"/>
        <w:gridCol w:w="1877"/>
        <w:gridCol w:w="1877"/>
        <w:gridCol w:w="1878"/>
      </w:tblGrid>
      <w:tr>
        <w:trPr>
          <w:trHeight w:val="3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Skills (Goal/Objective)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 Data #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 Data #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8 w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ecember Bre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 Data #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Spring Break**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Data</w:t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*Identify critical skills in the IEP goals and objectives from the current school year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**Compare this data with the previous school year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***Continue to collect data. Please finalize ESY determinations and submit to Case Manager by the first week of April.</w:t>
      </w:r>
    </w:p>
    <w:p>
      <w:pPr>
        <w:pStyle w:val="Normal"/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0"/>
          <w:u w:val="single"/>
        </w:rPr>
        <w:t>Questions to Consider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 progress reports and data show that the child demonstrates periodic regression, which is related to breaks in instruction throughout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the school year?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progress reports and data show that the child regresses and cannot re-learn the skills in a reasonable time following breaks?</w:t>
        <w:tab/>
        <w:t xml:space="preserve">  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0</wp:posOffset>
                </wp:positionH>
                <wp:positionV relativeFrom="paragraph">
                  <wp:posOffset>639445</wp:posOffset>
                </wp:positionV>
                <wp:extent cx="1581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4.8pt;mso-wrap-distance-left:9pt;mso-wrap-distance-right:9pt;mso-wrap-distance-top:0pt;mso-wrap-distance-bottom:0pt;margin-top:50.35pt;mso-position-vertical-relative:text;margin-left:759.5pt;mso-position-horizontal-relative:page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/19 ESY Reg 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ool Year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4:00Z</dcterms:created>
  <dc:creator>Rolando E. Ocanas</dc:creator>
  <dc:description/>
  <cp:keywords/>
  <dc:language>en-US</dc:language>
  <cp:lastModifiedBy>Leslee Falco</cp:lastModifiedBy>
  <cp:lastPrinted>2005-09-16T10:54:00Z</cp:lastPrinted>
  <dcterms:modified xsi:type="dcterms:W3CDTF">2019-08-22T14:18:00Z</dcterms:modified>
  <cp:revision>8</cp:revision>
  <dc:subject/>
  <dc:title>Schertz-Cibolo-Universal City Independent School District</dc:title>
</cp:coreProperties>
</file>